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ДС ОВ № 41 ст. Смоленской МО Север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34"/>
        <w:gridCol w:w="1555"/>
        <w:gridCol w:w="2329"/>
        <w:gridCol w:w="2248"/>
        <w:gridCol w:w="1960"/>
        <w:gridCol w:w="2778"/>
        <w:gridCol w:w="815"/>
        <w:gridCol w:w="770"/>
        <w:gridCol w:w="766"/>
        <w:gridCol w:w="793"/>
      </w:tblGrid>
      <w:tr>
        <w:trPr>
          <w:trHeight w:val="2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ереподготов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(кат., № и дата приказа об аттестации)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 данной должности</w:t>
            </w:r>
          </w:p>
        </w:tc>
      </w:tr>
      <w:tr>
        <w:trPr>
          <w:trHeight w:val="12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педагогиче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 данном ДОУ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ария Михай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ий государственный университет 2012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ст менедже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ветствие, Приказ У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04.04.2016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едагогических работников в  АНО ДПО «ФИПКиП» г. Москва  «Организация работы руководителя ДОО в условиях реализации ФГОС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67, 26.02.2020г. 72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4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 Лариса Евгеньевна</w:t>
            </w:r>
          </w:p>
          <w:p>
            <w:pPr>
              <w:pStyle w:val="Normal"/>
              <w:rPr/>
            </w:pPr>
            <w:r>
              <w:rPr/>
              <w:t>в/п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ое пед №1,1990г., Воспитание в ДОУ. АГПУ,2007, преподаватель педагогики и психологии, педагог- дефектолог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Приказ МОН № 5567 от 05.12.2016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едагогических работников в  АНО ДПО «ФИПКиП» г. Москва  «Организация работы старшего воспитателя ДОО в условиях реализации ФГОС»</w:t>
            </w:r>
            <w:r>
              <w:rPr>
                <w:b/>
              </w:rPr>
              <w:t xml:space="preserve">  </w:t>
            </w:r>
            <w:r>
              <w:rPr/>
              <w:t>№ 0469, 26.02.2020г. 72ч</w:t>
            </w:r>
          </w:p>
          <w:p>
            <w:pPr>
              <w:pStyle w:val="Normal"/>
              <w:rPr/>
            </w:pPr>
            <w:r>
              <w:rPr/>
              <w:t xml:space="preserve">-ЧОУ ДПО «Институт биологической  обратной связи», г. Санкт – Петербург </w:t>
            </w:r>
            <w:r>
              <w:rPr>
                <w:rFonts w:eastAsia="Calibri"/>
              </w:rPr>
              <w:t>«Системы здоровьесберегающих технологий и инновационные обучающие компьютерные программы на основе метода БОС»</w:t>
            </w:r>
            <w:r>
              <w:rPr>
                <w:bCs/>
                <w:kern w:val="2"/>
              </w:rPr>
              <w:t xml:space="preserve"> Регистрационный номер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№ ДО/114282, </w:t>
            </w:r>
            <w:r>
              <w:rPr/>
              <w:t>26.10.2020г., 72ч.</w:t>
            </w:r>
          </w:p>
          <w:p>
            <w:pPr>
              <w:pStyle w:val="Style16"/>
              <w:rPr/>
            </w:pPr>
            <w:r>
              <w:rPr/>
              <w:t>-ООО «НПО ПРОФЭКСПОРТСОФТ», г. Брянск «Правила личной гигиены. Особенности работы детского сада в условиях сложной санитарно –эпидемиологической обстановки. Использование новейших технологий в организации ДО», № 1593424665, 16.11.2020г., 72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юк Светлана Борисовна</w:t>
            </w:r>
          </w:p>
          <w:p>
            <w:pPr>
              <w:pStyle w:val="Normal"/>
              <w:rPr/>
            </w:pPr>
            <w:r>
              <w:rPr/>
              <w:t>в/п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УК, 1994г.,</w:t>
            </w:r>
          </w:p>
          <w:p>
            <w:pPr>
              <w:pStyle w:val="Normal"/>
              <w:rPr/>
            </w:pPr>
            <w:r>
              <w:rPr/>
              <w:t>Педагог – организатор народного хора,</w:t>
            </w:r>
          </w:p>
          <w:p>
            <w:pPr>
              <w:pStyle w:val="Normal"/>
              <w:rPr/>
            </w:pPr>
            <w:r>
              <w:rPr/>
              <w:t>КГУКиИ, 2000г., преподаватель МХК, культурол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ФИПКиП», г. Москва,  № 0404-Д</w:t>
            </w:r>
          </w:p>
          <w:p>
            <w:pPr>
              <w:pStyle w:val="Normal"/>
              <w:rPr/>
            </w:pPr>
            <w:r>
              <w:rPr/>
              <w:t>11.02.2018г., муз.руководитель дошк. образ. организации , 520ч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ысшая, Приказ  МОН КК  № 618 от 27.02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едагогических работников в  АНО ДПО «ФИПКиП» г. Москва  «Организация работы музыкального руководителя ДОО в условиях реализации ФГОС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76, 26.02.2020г. 72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галадзе Оксана Владимировна</w:t>
            </w:r>
          </w:p>
          <w:p>
            <w:pPr>
              <w:pStyle w:val="Normal"/>
              <w:rPr/>
            </w:pPr>
            <w:r>
              <w:rPr/>
              <w:t>в/п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ВПО Ивановский гоударственный университет, 07.03.13г., Педагогика и психология. педагог-психол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ФИПКиП», г. Москва,  № 0401-Д</w:t>
            </w:r>
          </w:p>
          <w:p>
            <w:pPr>
              <w:pStyle w:val="Normal"/>
              <w:rPr/>
            </w:pPr>
            <w:r>
              <w:rPr/>
              <w:t>11.02.2018г., воспитатель</w:t>
            </w:r>
          </w:p>
          <w:p>
            <w:pPr>
              <w:pStyle w:val="Normal"/>
              <w:rPr/>
            </w:pPr>
            <w:r>
              <w:rPr/>
              <w:t>дошк. образ. организации, 520ч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Приказ  МОН КК  № 618 от 27.02.2019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едагогических работников в  АНО ДПО «ФИПКиП» г. Москва  «Современные подходы к организации работы воспитателя дошкольной образовательной организации в условиях реализации ФГОС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72, 26.02.2020г. 72ч</w:t>
            </w:r>
          </w:p>
          <w:p>
            <w:pPr>
              <w:pStyle w:val="Normal"/>
              <w:rPr/>
            </w:pPr>
            <w:r>
              <w:rPr/>
              <w:t>-ООО «НПО ПРОФЭКСПОРТСОФТ», г. Брянск «Правила личной гигиены. Особенности работы детского сада в условиях сложной санитарно –эпидемиологической обстановки. Использование новейших технологий в организации ДО», №1593425394, 17.11.2020г., 72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астасия Тимофеевна</w:t>
            </w:r>
          </w:p>
          <w:p>
            <w:pPr>
              <w:pStyle w:val="Normal"/>
              <w:rPr/>
            </w:pPr>
            <w:r>
              <w:rPr/>
              <w:t>в/п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педагогический колледж № 1, 2005г, воспитатель ДОУ Кубанский государственный университет, 2010г., филол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Приказ МО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76 от 27.12.2016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Курсы педагогических работников в  АНО ДПО «ФИПКиП» г Москва  «Современные  подходы к содержанию и организации образовательного процесса в условиях введения ФГОС ДО» ПР № 0197,26.02.2019г. 72ч</w:t>
            </w:r>
          </w:p>
          <w:p>
            <w:pPr>
              <w:pStyle w:val="Normal"/>
              <w:ind w:right="-65" w:hanging="0"/>
              <w:rPr/>
            </w:pPr>
            <w:r>
              <w:rPr/>
              <w:t>-ООО НПО ПРОФЭКСПОРТСОФТ», г. Брянск «Правила личной гигиены. Особенности работы детского сада в условиях сложной санитарно –эпидемиологической обстановки. Использование новейших технологий в организации ДО», № 1593425406, 17.11.2020г., 72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Наталья Викторовна</w:t>
            </w:r>
          </w:p>
          <w:p>
            <w:pPr>
              <w:pStyle w:val="Normal"/>
              <w:rPr/>
            </w:pPr>
            <w:r>
              <w:rPr/>
              <w:t>с\п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пед. колледж , 29.06.2017г., Дошкольное образо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rPr/>
            </w:pPr>
            <w:r>
              <w:rPr/>
              <w:t>29.03.2017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урсы педагогических работников в  АНО ДПО «ФИПКиП» г. Москва «Современные подходы к организации работы воспитателя дошкольной образовательной организации в условиях реализации ФГОС»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№ </w:t>
            </w:r>
            <w:r>
              <w:rPr/>
              <w:t>0475, 25.02.2020г. 72ч</w:t>
            </w:r>
          </w:p>
          <w:p>
            <w:pPr>
              <w:pStyle w:val="Style16"/>
              <w:jc w:val="both"/>
              <w:rPr/>
            </w:pPr>
            <w:r>
              <w:rPr/>
              <w:t>-ООО «НПО ПРОФЭКСПОРТСОФТ», г. Брянск «Правила личной гигиены. Особенности работы детского сада в условиях сложной санитарно –эпидемиологической обстановки. Использование новейших технологий в организации ДО», № 1593425070, 18.11.2020г., 72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ченко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  <w:p>
            <w:pPr>
              <w:pStyle w:val="Normal"/>
              <w:rPr/>
            </w:pPr>
            <w:r>
              <w:rPr/>
              <w:t>в/ не п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ВПО «Российский новый университет» г. Москва, 2011г., юри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ПО «Новороссийский соц. –пед. Колледж, 2012г., дош. образ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09.01.2020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едагогических работников в  «АНО ДПО «ФИПКиП» г. Москва  Современные подходы к организации работы воспитателя дошкольной образовательной организации в условиях реализации ФГОС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71, 26.02.2020г. 72ч</w:t>
            </w:r>
          </w:p>
          <w:p>
            <w:pPr>
              <w:pStyle w:val="Style16"/>
              <w:rPr/>
            </w:pPr>
            <w:r>
              <w:rPr/>
              <w:t>- ООО «НПО ПРОФЭКСПОРТСОФТ», г. Брянск «Правила личной гигиены. Особенности работы детского сада в условиях сложной санитарно –эпидемиологической обстановки. Использование новейших технологий в организации дошкольного образования»</w:t>
            </w:r>
            <w:r>
              <w:rPr>
                <w:bCs/>
                <w:kern w:val="2"/>
              </w:rPr>
              <w:t xml:space="preserve"> </w:t>
            </w: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1593426077, 19.11.2020г., 72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 Татьяна Владимировна </w:t>
            </w:r>
          </w:p>
          <w:p>
            <w:pPr>
              <w:pStyle w:val="Normal"/>
              <w:rPr/>
            </w:pPr>
            <w:r>
              <w:rPr/>
              <w:t>с/п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 xml:space="preserve">Краснодарский пед. колледж № 3, 27.06.2012г. Воспитатель дошкольных учреждений для детей с отклонениями в развитии и поведении. Дошк. образование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04.10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рсы педагогических работников в  АНО ДПО «ФИПКиП» г. Москва  «современные подходы к организации работы воспитателя дошкольной образовательной организации в условиях реализации ФГОС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74, 25.02.2020г., 72ч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-ЧОУ ДПО «Институт биологической  обратной связи», г. Санкт – Петербург </w:t>
            </w:r>
            <w:r>
              <w:rPr>
                <w:rFonts w:eastAsia="Calibri"/>
              </w:rPr>
              <w:t>«Системы здоровьесберегающих технологий и инновационные обучающие компьютерные программы на основе метода БОС»</w:t>
            </w:r>
            <w:r>
              <w:rPr>
                <w:bCs/>
                <w:kern w:val="2"/>
              </w:rPr>
              <w:t xml:space="preserve"> Регистрационный номер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№ ДО/114296, </w:t>
            </w:r>
            <w:r>
              <w:rPr/>
              <w:t>27.10.2020г., 72ч.</w:t>
            </w:r>
          </w:p>
          <w:p>
            <w:pPr>
              <w:pStyle w:val="Style16"/>
              <w:rPr/>
            </w:pPr>
            <w:r>
              <w:rPr/>
              <w:t>- ООО «НПО ПРОФЭКСПОРТСОФТ», г. Брянск «Правила личной гигиены. Особенности работы детского сада в условиях сложной санитарно –эпидемиологической обстановки. Использование новейших технологий в организации дошкольного образования»</w:t>
            </w:r>
            <w:r>
              <w:rPr>
                <w:bCs/>
                <w:kern w:val="2"/>
              </w:rPr>
              <w:t xml:space="preserve">, </w:t>
            </w: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1593424922, 17.11.2020г., 72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ян Аршалуйс Жориковна</w:t>
            </w:r>
          </w:p>
          <w:p>
            <w:pPr>
              <w:pStyle w:val="Normal"/>
              <w:rPr/>
            </w:pPr>
            <w:r>
              <w:rPr/>
              <w:t>с/п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ратский индустриально-технологический техникум, 2000г., воспитание в ДО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 xml:space="preserve">Приказ МО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67 от 07.04.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О ДПО «ФИПКиП» г Москва  «Современные  подходы к содержанию и организации образовательного процесса в условиях введения ФГОС ДО», № 772409138387</w:t>
            </w:r>
          </w:p>
          <w:p>
            <w:pPr>
              <w:pStyle w:val="Style16"/>
              <w:rPr/>
            </w:pPr>
            <w:r>
              <w:rPr/>
              <w:t>Регистрационный номер: № 0468, 25.02.2020г.-72ч.</w:t>
            </w:r>
          </w:p>
          <w:p>
            <w:pPr>
              <w:pStyle w:val="Style16"/>
              <w:rPr/>
            </w:pPr>
            <w:r>
              <w:rPr/>
              <w:t xml:space="preserve">ООО «НПО ПРОФЭКСПОРТСОФТ», г. Брянск «Правила личной гигиены. Особенности работы детского сада в условиях сложной санитарно –эпидемиологической обстановки. Использование новейших технологий в организации дошкольного образования», № </w:t>
            </w:r>
          </w:p>
          <w:p>
            <w:pPr>
              <w:pStyle w:val="Normal"/>
              <w:rPr/>
            </w:pPr>
            <w:r>
              <w:rPr/>
              <w:t>1593426168, 19.11.2020г.-72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Марина Леонидовна</w:t>
            </w:r>
          </w:p>
          <w:p>
            <w:pPr>
              <w:pStyle w:val="Normal"/>
              <w:rPr/>
            </w:pPr>
            <w:r>
              <w:rPr/>
              <w:t>В. не пед.</w:t>
            </w:r>
          </w:p>
          <w:p>
            <w:pPr>
              <w:pStyle w:val="Normal"/>
              <w:rPr/>
            </w:pPr>
            <w:r>
              <w:rPr/>
              <w:t>Ср.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педагогический колледж, 30.06.2018г., дошкольное образо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07.02.2020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едагогических работников в  АНО ДПО «ФИПКиП» г. Москва  «Современные подходы к организации работы воспитателя дошкольной образовательной организации в условиях реализации ФГОС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№ </w:t>
            </w:r>
            <w:r>
              <w:rPr>
                <w:bCs/>
                <w:kern w:val="2"/>
              </w:rPr>
              <w:t>0676, 11.03.2020г.</w:t>
            </w:r>
            <w:r>
              <w:rPr/>
              <w:t xml:space="preserve"> 72ч</w:t>
            </w:r>
          </w:p>
          <w:p>
            <w:pPr>
              <w:pStyle w:val="Normal"/>
              <w:rPr/>
            </w:pPr>
            <w:r>
              <w:rPr/>
              <w:t>-ООО «НПО ПРОФЭКСПОРТСОФТ», г. Брянск «Правила личной гигиены. Особенности работы детского сада в условиях сложной санитарно –эпидемиологической обстановки. Использование новейших технологий в организации ДО»,  № 1593425295, 01.12.2020г., 72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аева Яна Юрьевна</w:t>
            </w:r>
          </w:p>
          <w:p>
            <w:pPr>
              <w:pStyle w:val="Normal"/>
              <w:rPr/>
            </w:pPr>
            <w:r>
              <w:rPr/>
              <w:t>Ср. профессиональное п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евой колледж культуры, 2004г., народное художественное творче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ООО «ЦДО» по программе «Педагогика и психология дошкольного образования» г.Краснодар, 30.11.2015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30.10.2020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Курсы педагогических работников в  АНО ДПО «ФИПКиП» г Москва  «Современные  подходы к содержанию и организации образовательного процесса в условиях введения ФГОС ДО» ПР № 0201,26.02.2019г. 72ч</w:t>
            </w:r>
          </w:p>
          <w:p>
            <w:pPr>
              <w:pStyle w:val="Normal"/>
              <w:ind w:right="-65" w:hanging="0"/>
              <w:rPr/>
            </w:pPr>
            <w:r>
              <w:rPr/>
              <w:t>-ООО «НПО ПРОФЭКСПОРТСОФТ», г. Брянск «Правила личной гигиены. Особенности работы детского сада в условиях сложной санитарно –эпидемиологической обстановки. Использование новейших технологий в организации ДО», №1593428536, 11.12.2020г., 72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Ирина Николаевна</w:t>
            </w:r>
          </w:p>
          <w:p>
            <w:pPr>
              <w:pStyle w:val="Normal"/>
              <w:rPr/>
            </w:pPr>
            <w:r>
              <w:rPr/>
              <w:t>Ср. п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педагогическое училище № 3,1998г., учитель начальных клас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ФИПКиП», г. Москва,  № 0686-Д</w:t>
            </w:r>
          </w:p>
          <w:p>
            <w:pPr>
              <w:pStyle w:val="Normal"/>
              <w:rPr/>
            </w:pPr>
            <w:r>
              <w:rPr/>
              <w:t>11.12.2017г., воспитатель</w:t>
            </w:r>
          </w:p>
          <w:p>
            <w:pPr>
              <w:pStyle w:val="Style16"/>
              <w:rPr/>
            </w:pPr>
            <w:r>
              <w:rPr/>
              <w:t>дошк. образ. организации, 280ч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вая, Приказ МО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6 от 03.11.2016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Курсы педагогических работников в  АНО ДПО «ФИПКиП» г Москва  «Современные  подходы к содержанию и организации образовательного процесса в условиях введения ФГОС ДО» ПР № 0200,26.02.2019г. 72ч</w:t>
            </w:r>
          </w:p>
          <w:p>
            <w:pPr>
              <w:pStyle w:val="Normal"/>
              <w:ind w:right="-65" w:hanging="0"/>
              <w:rPr/>
            </w:pPr>
            <w:r>
              <w:rPr/>
              <w:t>-ООО «НПО ПРОФЭКСПОРТСОФТ», г. Брянск «Правила личной гигиены. Особенности работы детского сада в условиях сложной санитарно –эпидемиологической обстановки. Использование новейших технологий в организации ДО», №1593425235, 19.11.2020г., 72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йко Анна Анатольевна</w:t>
            </w:r>
          </w:p>
          <w:p>
            <w:pPr>
              <w:pStyle w:val="Normal"/>
              <w:rPr/>
            </w:pPr>
            <w:r>
              <w:rPr/>
              <w:t>В.п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ий государственный педагогический университет, 2006г., педагог-психол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ФИПКиП», г. Москва,  № 0403-Д</w:t>
            </w:r>
          </w:p>
          <w:p>
            <w:pPr>
              <w:pStyle w:val="Normal"/>
              <w:rPr/>
            </w:pPr>
            <w:r>
              <w:rPr/>
              <w:t>11.02.2018г., воспитатель</w:t>
            </w:r>
          </w:p>
          <w:p>
            <w:pPr>
              <w:pStyle w:val="Normal"/>
              <w:rPr/>
            </w:pPr>
            <w:r>
              <w:rPr/>
              <w:t>дошк. образ. организации, 520ч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10.11.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НО ДПО «ФИПКиП» г. Москва  «Современные  подходы к содержанию и организации образовательного процесса в условиях введения ФГОС ДО» </w:t>
            </w:r>
            <w:r>
              <w:rPr>
                <w:bCs/>
                <w:kern w:val="2"/>
              </w:rPr>
              <w:t>Удостоверение № 772408092853</w:t>
            </w:r>
          </w:p>
          <w:p>
            <w:pPr>
              <w:pStyle w:val="Style16"/>
              <w:rPr/>
            </w:pPr>
            <w:r>
              <w:rPr>
                <w:bCs/>
                <w:kern w:val="2"/>
              </w:rPr>
              <w:t>Регистрационный номер:</w:t>
            </w:r>
            <w:r>
              <w:rPr/>
              <w:t xml:space="preserve"> № 0199, 26.02.2019г. -72ч.</w:t>
            </w:r>
          </w:p>
          <w:p>
            <w:pPr>
              <w:pStyle w:val="Style16"/>
              <w:rPr/>
            </w:pPr>
            <w:r>
              <w:rPr/>
              <w:t>- ЧОУ ДПО «Институт биологической  обратной связи», г. Санкт – Петербург «Системы здоровьесберегающих технологий и инновационные обучающие компьютерные программы на основе метода БОС»</w:t>
            </w:r>
            <w:r>
              <w:rPr>
                <w:bCs/>
                <w:kern w:val="2"/>
              </w:rPr>
              <w:t xml:space="preserve"> Регистрационный номер:</w:t>
            </w:r>
            <w:r>
              <w:rPr/>
              <w:t xml:space="preserve"> №  ДО/114328, 27.10.2020г., 72ч.</w:t>
            </w:r>
          </w:p>
          <w:p>
            <w:pPr>
              <w:pStyle w:val="Style16"/>
              <w:rPr/>
            </w:pPr>
            <w:r>
              <w:rPr/>
              <w:t>- ООО «НПО ПРОФЭКСПОРТСОФТ», г. Брянск «Правила личной гигиены. Особенности работы детского сада в условиях сложной санитарно –эпидемиологической обстановки. Использование новейших технологий в организации дошкольного образования»</w:t>
            </w:r>
            <w:r>
              <w:rPr>
                <w:bCs/>
                <w:kern w:val="2"/>
              </w:rPr>
              <w:t xml:space="preserve"> №</w:t>
            </w:r>
          </w:p>
          <w:p>
            <w:pPr>
              <w:pStyle w:val="Normal"/>
              <w:ind w:right="-65" w:hanging="0"/>
              <w:rPr/>
            </w:pPr>
            <w:r>
              <w:rPr/>
              <w:t>1593424650, 17.11.2020г., 72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2" w:hanging="0"/>
              <w:rPr/>
            </w:pPr>
            <w:r>
              <w:rPr/>
              <w:t>Гребенникова Наталья Александровна</w:t>
            </w:r>
          </w:p>
          <w:p>
            <w:pPr>
              <w:pStyle w:val="Style16"/>
              <w:ind w:right="-72" w:hanging="0"/>
              <w:rPr/>
            </w:pPr>
            <w:r>
              <w:rPr/>
              <w:t>Ср. п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оспитатель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снодарский пед. колледж № 3, 25.06.2004г. Учитель начальных классов. По спец. Преподаватель в начальных класса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ФИПКиП», г. Москва,  № 0684-Д</w:t>
            </w:r>
          </w:p>
          <w:p>
            <w:pPr>
              <w:pStyle w:val="Normal"/>
              <w:rPr/>
            </w:pPr>
            <w:r>
              <w:rPr/>
              <w:t>11.12.2017г., воспитатель</w:t>
            </w:r>
          </w:p>
          <w:p>
            <w:pPr>
              <w:pStyle w:val="Style16"/>
              <w:rPr/>
            </w:pPr>
            <w:r>
              <w:rPr/>
              <w:t>дошк. образ. организации, 280ч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шая, Приказ  МОН КК  № 618 от 27.02.2019г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рсы педагогических работников в  АНО ДПО «ФИПКиП» г. Москва  «Современные подходы к организации работы воспитателя дошкольной образовательной организации в условиях реализации ФГОС»</w:t>
            </w:r>
          </w:p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0470, 26.02.2020г. 72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2" w:hanging="0"/>
              <w:rPr/>
            </w:pPr>
            <w:r>
              <w:rPr/>
              <w:t>Безряднова Наталья Александровна</w:t>
            </w:r>
          </w:p>
          <w:p>
            <w:pPr>
              <w:pStyle w:val="Style16"/>
              <w:ind w:right="-72" w:hanging="0"/>
              <w:rPr/>
            </w:pPr>
            <w:r>
              <w:rPr/>
              <w:t>Ср.пед.</w:t>
            </w:r>
          </w:p>
          <w:p>
            <w:pPr>
              <w:pStyle w:val="Style16"/>
              <w:ind w:right="-72" w:hanging="0"/>
              <w:rPr/>
            </w:pPr>
            <w:r>
              <w:rPr/>
              <w:t>В.пе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снодарское пед. училище № 1, 1993г., воспитатель в дошкольных учреждениях</w:t>
              <w:br/>
              <w:t>Куб гос академия физ.культ., 1998г., преподаватель физической куль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едагогических работников в  </w:t>
            </w:r>
            <w:r>
              <w:rPr>
                <w:bCs/>
                <w:kern w:val="2"/>
              </w:rPr>
              <w:t>ГБОУ ДПО «ИРО» Краснодарского края</w:t>
            </w:r>
            <w:r>
              <w:rPr>
                <w:rFonts w:eastAsia="Calibri"/>
              </w:rPr>
              <w:t xml:space="preserve"> «Современные подходы к содержанию и организации образовательной деятельности ДОУ в условиях реализации ФГОС ДО» № 6705\19,  27.08.19г.</w:t>
            </w:r>
            <w:r>
              <w:rPr/>
              <w:t xml:space="preserve"> 72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2" w:hanging="0"/>
              <w:rPr/>
            </w:pPr>
            <w:r>
              <w:rPr/>
              <w:t>Черкасова Татьяна Александровна</w:t>
            </w:r>
          </w:p>
          <w:p>
            <w:pPr>
              <w:pStyle w:val="Style16"/>
              <w:ind w:right="-72" w:hanging="0"/>
              <w:rPr/>
            </w:pPr>
            <w:r>
              <w:rPr/>
              <w:t>В.п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уйский государственный педагогический университет, 2006г., педагог-психол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ФИПКиП»  г. Москва,  № 0405-Д</w:t>
            </w:r>
          </w:p>
          <w:p>
            <w:pPr>
              <w:pStyle w:val="Normal"/>
              <w:rPr/>
            </w:pPr>
            <w:r>
              <w:rPr/>
              <w:t>11.02.2018г., воспитатель</w:t>
            </w:r>
          </w:p>
          <w:p>
            <w:pPr>
              <w:pStyle w:val="Normal"/>
              <w:rPr/>
            </w:pPr>
            <w:r>
              <w:rPr/>
              <w:t>дошк. образ. организации, 520ч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Приказ  МОН КК  № 618 от 27.02.201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Курсы педагогических работников в  АНО ДПО «ФИПКиП»  г. Москва,  </w:t>
            </w:r>
          </w:p>
          <w:p>
            <w:pPr>
              <w:pStyle w:val="Normal"/>
              <w:rPr/>
            </w:pPr>
            <w:r>
              <w:rPr/>
              <w:t>«Современные подходы к содержанию и организации образовательного процесса в условиях введения ФГОС ДО», № 0520, 11.03.2018г., 72ч</w:t>
            </w:r>
          </w:p>
          <w:p>
            <w:pPr>
              <w:pStyle w:val="Normal"/>
              <w:rPr/>
            </w:pPr>
            <w:r>
              <w:rPr/>
              <w:t xml:space="preserve">-ЧОУ ДПО «Институт биологической  обратной связи», г. Санкт – Петербург </w:t>
            </w:r>
            <w:r>
              <w:rPr>
                <w:rFonts w:eastAsia="Calibri"/>
              </w:rPr>
              <w:t>«Системы здоровьесберегающих технологий и инновационные обучающие компьютерные программы на основе метода БОС»</w:t>
            </w:r>
            <w:r>
              <w:rPr>
                <w:bCs/>
                <w:kern w:val="2"/>
              </w:rPr>
              <w:t xml:space="preserve"> Регистрационный номер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№ ДО/114206, </w:t>
            </w:r>
            <w:r>
              <w:rPr/>
              <w:t>29.10.2020г., 72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2" w:hanging="0"/>
              <w:rPr/>
            </w:pPr>
            <w:r>
              <w:rPr/>
              <w:t>Минеева Екатерина</w:t>
            </w:r>
          </w:p>
          <w:p>
            <w:pPr>
              <w:pStyle w:val="Style16"/>
              <w:ind w:right="-72" w:hanging="0"/>
              <w:rPr/>
            </w:pPr>
            <w:r>
              <w:rPr/>
              <w:t>Александровна</w:t>
            </w:r>
          </w:p>
          <w:p>
            <w:pPr>
              <w:pStyle w:val="Style16"/>
              <w:ind w:right="-72" w:hanging="0"/>
              <w:rPr/>
            </w:pPr>
            <w:r>
              <w:rPr/>
              <w:t>В.п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уйский государственный педагогический университет, 2006г., педагог-психол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ФИПКиП»  г. Москва,  № 0402-Д</w:t>
            </w:r>
          </w:p>
          <w:p>
            <w:pPr>
              <w:pStyle w:val="Normal"/>
              <w:rPr/>
            </w:pPr>
            <w:r>
              <w:rPr/>
              <w:t>11.02.2018г., воспитатель</w:t>
            </w:r>
          </w:p>
          <w:p>
            <w:pPr>
              <w:pStyle w:val="Normal"/>
              <w:rPr/>
            </w:pPr>
            <w:r>
              <w:rPr/>
              <w:t>дошк. образ. организации, 520ч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риказ МОН КК № 729 от 28.02.2020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У ДПО «Антарес»  г. Краснодар,  </w:t>
            </w:r>
          </w:p>
          <w:p>
            <w:pPr>
              <w:pStyle w:val="Normal"/>
              <w:rPr/>
            </w:pPr>
            <w:r>
              <w:rPr/>
              <w:t>«Внедрение и развитие активных методов и педагогической и воспитательной деятельности и условиях реализации  ФГОС ДО», № нет, 27.07.2018г. 72ч</w:t>
            </w:r>
          </w:p>
          <w:p>
            <w:pPr>
              <w:pStyle w:val="Normal"/>
              <w:rPr/>
            </w:pPr>
            <w:r>
              <w:rPr/>
              <w:t>-ООО «НПО ПРОФЭКСПОРТСОФТ», г. Брянск «Правила личной гигиены. Особенности работы детского сада в условиях сложной санитарно –эпидемиологической обстановки. Использование новейших технологий в организации ДО», №1593426946, 29.11.2020г., 72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2" w:hanging="0"/>
              <w:rPr/>
            </w:pPr>
            <w:r>
              <w:rPr/>
              <w:t>Специальная Виолетта Геннадьевна</w:t>
            </w:r>
          </w:p>
          <w:p>
            <w:pPr>
              <w:pStyle w:val="Style16"/>
              <w:ind w:right="-72" w:hanging="0"/>
              <w:rPr/>
            </w:pPr>
            <w:r>
              <w:rPr/>
              <w:t>В.п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ГБОУ ВО Кубанский гос. Унив., 2016г., педагог-психол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О ДПО «ФИПКиП» г. Москва,  № 1676-Д</w:t>
            </w:r>
          </w:p>
          <w:p>
            <w:pPr>
              <w:pStyle w:val="Normal"/>
              <w:rPr/>
            </w:pPr>
            <w:r>
              <w:rPr/>
              <w:t>11.05.2019г., воспитатель</w:t>
            </w:r>
          </w:p>
          <w:p>
            <w:pPr>
              <w:pStyle w:val="Normal"/>
              <w:rPr/>
            </w:pPr>
            <w:r>
              <w:rPr/>
              <w:t>дошк. образ. организации, 520ч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15.01.202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едагогических работников в  АНО ДПО «ФИПКиП» г Москва  «Современные  подходы к содержанию и организации образовательного процесса в условиях введения ФГОС ДО» ПР № 0202, 26.02.2019г. 72ч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-ЧОУ ДПО «Институт биологической  обратной связи», г. Санкт – Петербург </w:t>
            </w:r>
            <w:r>
              <w:rPr>
                <w:rFonts w:eastAsia="Calibri"/>
              </w:rPr>
              <w:t>«Системы здоровьесберегающих технологий и инновационные обучающие компьютерные программы на основе метода БОС»</w:t>
            </w:r>
            <w:r>
              <w:rPr>
                <w:bCs/>
                <w:kern w:val="2"/>
              </w:rPr>
              <w:t xml:space="preserve"> Регистрационный номер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№ ДО/114263, </w:t>
            </w:r>
            <w:r>
              <w:rPr/>
              <w:t>26.10.2020г., 72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ырова Ольга Анатольевна</w:t>
            </w:r>
          </w:p>
          <w:p>
            <w:pPr>
              <w:pStyle w:val="Style16"/>
              <w:rPr/>
            </w:pPr>
            <w:r>
              <w:rPr/>
              <w:t>В.п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уйский государственный педагогический университет, 2006г., педагог-психол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О ДПО «ФИПКиП» </w:t>
            </w:r>
          </w:p>
          <w:p>
            <w:pPr>
              <w:pStyle w:val="Normal"/>
              <w:rPr/>
            </w:pPr>
            <w:r>
              <w:rPr/>
              <w:t>г. Москва,  № 2117-Д</w:t>
            </w:r>
          </w:p>
          <w:p>
            <w:pPr>
              <w:pStyle w:val="Normal"/>
              <w:rPr/>
            </w:pPr>
            <w:r>
              <w:rPr/>
              <w:t>11.07.2018г., воспитатель</w:t>
            </w:r>
          </w:p>
          <w:p>
            <w:pPr>
              <w:pStyle w:val="Normal"/>
              <w:rPr/>
            </w:pPr>
            <w:r>
              <w:rPr/>
              <w:t>дошк. образ. организации, 520ч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>Приказ МОН КК № 1172 от 27.03.2020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Курсы педагогических работников в  АНО ДПО «ФИПКиП» г. Москва  «Современные  подходы к содержанию и организации образовательного процесса в условиях введения ФГОС ДО» ПР № 0198,26.02.2019г. 72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ртемова Анна Константиновна </w:t>
            </w:r>
          </w:p>
          <w:p>
            <w:pPr>
              <w:pStyle w:val="Style16"/>
              <w:rPr/>
            </w:pPr>
            <w:r>
              <w:rPr/>
              <w:t>ср. проф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ессиональный лицей №75 г. Краснодар, 2003г., пова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ДО» по программе «Педагогика и психология дошкольного образования» г.Краснодар, 30.11.2019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урсы педагогических работников в  </w:t>
            </w:r>
            <w:r>
              <w:rPr>
                <w:bCs/>
                <w:kern w:val="2"/>
              </w:rPr>
              <w:t>ГБОУ ДПО «ИРО» Краснодарского края</w:t>
            </w:r>
            <w:r>
              <w:rPr>
                <w:rFonts w:eastAsia="Calibri"/>
              </w:rPr>
              <w:t xml:space="preserve"> «Современные подходы к содержанию и организации образовательной деятельности ДОУ в условиях реализации ФГОС ДО» № 6708\19, 27.08.19г.</w:t>
            </w:r>
            <w:r>
              <w:rPr/>
              <w:t xml:space="preserve"> 72ч</w:t>
            </w:r>
          </w:p>
          <w:p>
            <w:pPr>
              <w:pStyle w:val="Normal"/>
              <w:rPr/>
            </w:pPr>
            <w:r>
              <w:rPr/>
              <w:t>-ООО «НПО ПРОФЭКСПОРТСОФТ», г. Брянск «Правила личной гигиены. Особенности работы детского сада в условиях сложной санитарно –эпидемиологической обстановки. Использование новейших технологий в организации ДО», №1593424932, 18.11.2020г., 72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укян Ирина Гарегиновна</w:t>
            </w:r>
          </w:p>
          <w:p>
            <w:pPr>
              <w:pStyle w:val="Style16"/>
              <w:rPr/>
            </w:pPr>
            <w:r>
              <w:rPr/>
              <w:t>в\не п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ГОУ ВКО «Северо –Западная академия» г. Санкт-Петербург. 2011г., бухгалте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ДО» по программе «Педагогика и психология дошкольного образования» г. Краснодар, 30.11.2019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урсы педагогических работников в  </w:t>
            </w:r>
            <w:r>
              <w:rPr>
                <w:bCs/>
                <w:kern w:val="2"/>
              </w:rPr>
              <w:t>ГБОУ ДПО «ИРО» Краснодарского края</w:t>
            </w:r>
            <w:r>
              <w:rPr>
                <w:rFonts w:eastAsia="Calibri"/>
              </w:rPr>
              <w:t xml:space="preserve"> «Современные подходы к содержанию и организации образовательной деятельности ДОУ в условиях реализации ФГОС ДО» № 6726\19 , 27.08.19г.</w:t>
            </w:r>
            <w:r>
              <w:rPr/>
              <w:t xml:space="preserve"> 72ч</w:t>
            </w:r>
          </w:p>
          <w:p>
            <w:pPr>
              <w:pStyle w:val="Normal"/>
              <w:rPr/>
            </w:pPr>
            <w:r>
              <w:rPr/>
              <w:t>-ООО «НПО ПРОФЭКСПОРТСОФТ», г. Брянск «Правила личной гигиены. Особенности работы детского сада в условиях сложной санитарно –эпидемиологической обстановки. Использование новейших технологий в организации ДО», № 1593425692, 19.11.2020г., 72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м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-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пед-10</w:t>
            </w:r>
          </w:p>
          <w:p>
            <w:pPr>
              <w:pStyle w:val="Normal"/>
              <w:rPr/>
            </w:pPr>
            <w:r>
              <w:rPr/>
              <w:t>Ср.пед-6</w:t>
            </w:r>
          </w:p>
          <w:p>
            <w:pPr>
              <w:pStyle w:val="Normal"/>
              <w:rPr/>
            </w:pPr>
            <w:r>
              <w:rPr/>
              <w:t>В. не пед. -2</w:t>
            </w:r>
          </w:p>
          <w:p>
            <w:pPr>
              <w:pStyle w:val="Normal"/>
              <w:rPr/>
            </w:pPr>
            <w:r>
              <w:rPr/>
              <w:t>Ср. не пед. -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-7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категория-5</w:t>
            </w:r>
          </w:p>
          <w:p>
            <w:pPr>
              <w:pStyle w:val="Normal"/>
              <w:rPr/>
            </w:pPr>
            <w:r>
              <w:rPr/>
              <w:t>Высшая -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ез соответ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0:00Z</dcterms:created>
  <dc:creator>Admin</dc:creator>
  <dc:description/>
  <cp:keywords/>
  <dc:language>en-US</dc:language>
  <cp:lastModifiedBy>RePack by SPecialiST</cp:lastModifiedBy>
  <cp:lastPrinted>2020-03-12T09:25:00Z</cp:lastPrinted>
  <dcterms:modified xsi:type="dcterms:W3CDTF">2021-03-16T07:16:00Z</dcterms:modified>
  <cp:revision>96</cp:revision>
  <dc:subject/>
  <dc:title/>
</cp:coreProperties>
</file>