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 учителя- логоп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овой Татьяны Никола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ребность в общ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одно из важных условий  всестороннего развития ребенка. Часто воспитатели и родители сталкиваются с тем, что дети вместо того, чтобы сказать что-либо словами, пожимают плечами, или чтобы высказаться по поводу заинтересовавшего их объекта, молча указывают пальцем в нужном направлении. Речь заменяется системой жестов, на которую взрослые часто не обращают внимания, считая ее нормой. А между тем дошкольное детство - «золотой» период, во время которого закладываются у ребенка способности к общению, обмену информацией, получению новых впечатлений. Пройдет совсем немного времени после ухода из детского сада, и он сам будет считать нормой то, что не может выразить мысль словами и ему не слишком нужно общение. А еще через некоторое время будет уверять, что «ну не умеет правильно высказаться и все тут», потому что от природы ему это не дано. Речь является полноценным средством общения, когда сформированы все ее структурные компоненты.          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етском саду работает логопедический пун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целью которого является оказание необходимой коррекционной помощи детям в возрасте от 4 лет до 7лет с фонетическими, фонематическими и фонетико-фонематическими нарушениями речи.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 в течение года проводит обследование речевого развития детей, посещающих общеобразовательные группы, достигших 3-х летнего возраста, для выявления и учета детей с нарушениями речи. По результатам обследования формируется списочный состав детей для коррекционной работы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продолжительность курса логопедических занят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т от индивидуальных особенностей детей и составляет, как правило, 6месяцев — с детьми, имеющими фонетические и фонематические нарушения речи, и 12 месяцев — с детьми, имеющими фонетико-фонематические нарушения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учителя-логопеда являются: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фонематического слуха у детей с нарушениями речи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нарушений звуковосприятия и звукопроизношения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едупреждение и преодоление трудностей речевого развития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детям навыков  коммуникативного общения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социального и речевого развития;</w:t>
      </w:r>
    </w:p>
    <w:p>
      <w:pPr>
        <w:pStyle w:val="Normal"/>
        <w:shd w:fill="FFFFFF" w:val="clear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едагогов ДОУ по формированию речевого развития де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игровой форме. Дидактические игры используются для проведения логопедической работы по всем направления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е коррекционное развит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тие подвижности артикуляционного аппара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бота над связной речь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ка зву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Устранение аграмматизмов в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Дыхательная гимнаст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воевременное предупреждение различных нарушений устной и письменной речи у детей дошкольного возра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Развитие слухового внимания детей.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Развитие мелкой моторики пальцев рук у детей.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широко используются нетрадиционные методы обучения.  Например, метод наглядного моделирования включает использование схем для составления описательных рассказов, для пересказов текстов; мнемодорожки для автоматизации звуков в стихах и скороговорках; модели артикуляции звуков и др.</w:t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чего нужны занятия с логопедом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дители не всегда слышат все дефекты в речи ребе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т такой области деятельности человека, где не нужна была бы речь  хотя бы на этапе обуч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ьная речь позволяет ребенку легче достигать успеха в общест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чь является элементом социальной адапт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истая речь снимает ограничения в выборе профе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асто родители считают, что плохая речь пройдет сам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это не всегда та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 людей с нарушениями речи часто формируются комплексы неполноцен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не исправить произношение до школы, то потом это сделать очень трудно, так как оно войдет в привыч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ребенок смешивает звуки в произношении, то и писать будет так же, потому что сначала он проговаривает то, что собирается напис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ям о речевом развитии ребенка в норм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 2 до 5 меся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период гуления. Ребенок активно гулит, произносит нараспев отдельные звуки и их слияния: «а-а-а, у-а-а, агу, авя». Гуление не возникает стихийно. Его появление связано с эмоциональным общением младенца со взрослы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5-6 месяца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енец начинает лепетать, произносить слоги и цепочки слогов с губными звуками: «ма-ма-ма, па-па-па, ба-ба-ба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10 меся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лыш научится понимать и произносить слова «да» и «нет», сопровождая их соответствующими жест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его словаре будет уже 10-15 осознанно произносимых лепетных слов: «мама», «папа», «баба», «дай», «на», «пить», «ко-ко», «пи-пи», «би-би», «ав-ав», «пи-пи» и т.п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1,5-2 года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чи крохи должны появиться предложения: «Мама, дай сок», «Мишка, сиди тут», «Хочу пить чай!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3 года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троит простые распространенные или даже сложносо-   чиненные предложения («Мы не ходили утром гулять: на улице шел дождик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6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ормально развивающийся ребенок правильно произносит все звуки родного языка, практически не допускает в речи грамматических ошибок, владеет всеми формами устной речи: диалогической, монологической, контекстной и ситуативн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огопед рекомендует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общего развития очень полезн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ребенку и беседовать с ним о прочитанн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ть музеи, говорить с ребенком об увиденн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ь на детские спектакли и обсуждать героев, их поступ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стихи — они развивают память, чувство ритма, интонац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е допускайте пересказывания стихов! Некоторые дети стремятся пересказать стихотворение своими словами. Следите, чтобы все слова, ударения и рифмы были на своих местах, - именно это формирует чувство ритм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учше, если вы отложите до формирования чистой речи: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остранных языков.Норма в чужом языке может быть дефектом в своем ( межзубное произношение свистящих звуков — норма для английского языка, грассирующее «р» - норма во французском, вибрация всей небной занавески — норма в немецком, но все это будут дефекты для русского языка). И тогда логопед будет ставить новый звук, правильный для русского языка, а учитель — закреплять старый ( дефектный для нас), что провоцирует столкновение психических процессов. Последствия этого могут быть разными, но хорошими — никогда ( заикание, энурез — недержание мочи, тики и т.п.).</w:t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чтению.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произнесет какие-то звуки неправильно и свяжет это дефектное произношение с буквой, то когда он научится говорить правильный звук, то для этого звука уже не будет буквы! Ведь у ребенка к этому времени сформировался условный рефлекс «звук — буква». Для формирования рефлекса нужно было около двадцати повторений. А для разрушения старого и формирования нового понадобится в несколько раз больш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1:00Z</dcterms:created>
  <dc:creator>1</dc:creator>
  <dc:description/>
  <cp:keywords/>
  <dc:language>en-US</dc:language>
  <cp:lastModifiedBy>1</cp:lastModifiedBy>
  <dcterms:modified xsi:type="dcterms:W3CDTF">2014-02-26T16:33:00Z</dcterms:modified>
  <cp:revision>4</cp:revision>
  <dc:subject/>
  <dc:title/>
</cp:coreProperties>
</file>