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й медсестры Коваль Розы Петро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очечный массаж для профилактики простудных заболеваний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ка 1 связана со слизистой оболочкой трахеи, бронхов, вилочковой железой и костным мозгом. Точка расположена на грудине, на четыре пальца ниже ямки в месте соединения ключиц. При массаже этой зоны уменьшается кашель, улучшается кроветвор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ка 2 расположена на передней поверхности шеи, над ямкой в месте соединения ключиц. Точка регулирует иммунные функции организма — повышается сопротивляемость инфекционным заболевани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ка 3 контролирует химический состав крови и одновременно слизистую оболочку гортани. Массажные зоны расположены с двух сторон на переднебоковых поверхностях шеи, по бокам от гортани, под выступающими углами нижней челю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ка 4 располагается на заднебоковых поверхностях шеи, под ушными раковинами. Шею сзади необходимо массировать сверху вниз. Зоны шеи связаны с регулятором деятельности сосудов головы, шеи, туловищ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ка 5 расположена в области наиболее выступающего 7-го шейного позво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ка 6 улучшает кровоснабжение слизистой оболочки носа и гайморовых полостей. Дыхание через нос становится свободным и насморк проходит. Точка расположена на верхней челюсти с двух сторон от крыльев но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ка 7 улучшает кровоснабжение в области глазного яблока и лобных отделов мозга. Она расположена с двух сторон в начальных точках надбровных дуг у корня но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очка 8 располагается перед козелками ушных раковин (у выступа перед ушным отверстием). Массаж этой области воздействует на орган слуха и вестибулярный аппара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ка 9 расположена на кисти руки, в треугольнике между первым (большим) и вторым (указательным) пальцами. При массаже этих точек рефлекторно нормализуется деятельность многих внутренних орган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саж надо делать 3 раза в день по 3 секунды (девять раз в одну сторону, девять — в противоположную). Делайте массаж ежедневно, особенно в периоды повышенной простудной заболеваем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играет важную роль в профилактике любых заболеваний. Семейные лыжные прогулки, туризм и другие мероприятия на свежем воздухе, плавание в бассейне, закаливающие процедуры и т.д. способствуют оздоровлению организма детей и взрослы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филактические принципы просты и хорошо всем известн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вижения во всех вида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вижные игры на воздух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тренняя гимнасти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алив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статочное освещение и правильно подобранная мебел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тоянное наблюдение за позой ребенка во время игр, занят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ение специальных комплексов упражн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тносительно здоровья вашего ребенка следует обращаться к врачу-педиатру, который назначает лечение или при необходимости направляет ребенка на обследование к другим врачам-специалистам. В особых случаях, чтобы не было задержки сроков начала лечения, при появлении первых характерных признаков заболеваний рекомендуется сразу обращаться к специалисту в данной области медиц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23:45:00Z</dcterms:created>
  <dc:creator>Детсад</dc:creator>
  <dc:description/>
  <cp:keywords/>
  <dc:language>en-US</dc:language>
  <cp:lastModifiedBy>RePack by SPecialiST</cp:lastModifiedBy>
  <dcterms:modified xsi:type="dcterms:W3CDTF">2021-01-22T11:22:00Z</dcterms:modified>
  <cp:revision>6</cp:revision>
  <dc:subject/>
  <dc:title/>
</cp:coreProperties>
</file>