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 между муниципальным бюджетным дошкольным образовательным учреждением детским садом общеразвивающего вида № 41 станицы Смоленской муниципального образования Северский район и родителями (законными представителями) ребенка, посещающего МБДОУ ДС ОВ № 41 ст. Смоленской МО Север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таница Смоленская                                                                         "__" ______________ _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общеразвивающего вида № 41 станицы Смоленской муниципального образования Северский район (далее  -  образовательная  организация), осуществляющее   образовательную   деятельность на основании лицензии от "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24" августа 2011 г. N 02683</w:t>
      </w:r>
      <w:r>
        <w:rPr>
          <w:rFonts w:cs="Times New Roman" w:ascii="Times New Roman" w:hAnsi="Times New Roman"/>
          <w:sz w:val="24"/>
          <w:szCs w:val="24"/>
        </w:rPr>
        <w:t xml:space="preserve">, выданной Министерством образования и науки Краснодарского края, именуемом  в дальнейшем "Исполнитель", в лице заведующего ДОУ Алексеевой  Марии Михайловны,  действующего на основании Устава, утвержденного постановлением администрации муниципального образования Северский район 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01.2022 г.                № 38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 и родителями (законными представителями):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матери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от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ые в дальнейшем "Заказчик", действующие в интересах несовершеннолетнего 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 ребенка с указанием   индекс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Воспитанник», совместно   именуемые «Стороны»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 </w:t>
      </w:r>
      <w:r>
        <w:rPr>
          <w:rFonts w:cs="Times New Roman" w:ascii="Times New Roman" w:hAnsi="Times New Roman"/>
        </w:rPr>
        <w:t>(пункт 34 статьи 2 и часть 1 статьи 65 Федерального закона от 29.12.2012 г. № 273 – ФЗ «Об образовании в Российской Федерации», приказ Министерства просвещения РФ от 18.04.2024г. № 26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оч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Язык образования______________________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___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>1.4. Наименование образовательной программы: «Образовательная программа дошкольного образования МБДОУ ДС ОВ № 41 ст. Смоленской МО Северский район»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6. Режим пребывания Воспитанника в образовательной организации –___________часов (______________________________________________), в предпраздничные дни – на 1 час короч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ратковременного пребывания, сокращенного дня, полного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7.  Воспитанник зачисляется в группу __________________________________ направленности. </w:t>
      </w:r>
    </w:p>
    <w:p>
      <w:pPr>
        <w:pStyle w:val="ConsPlusNonformat"/>
        <w:ind w:left="7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правленность групп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общеразвивающая, компенсирующая, комбинированная, оздоровительная)</w:t>
      </w:r>
      <w:bookmarkStart w:id="2" w:name="Par86"/>
      <w:bookmarkEnd w:id="2"/>
    </w:p>
    <w:p>
      <w:pPr>
        <w:pStyle w:val="ConsPlusNonformat"/>
        <w:ind w:left="7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дополнительные образовательные услуги в случае, если за оказание дополнительных образовательных услуг установлена плата и её раз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2.1.4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хранять место за ребенком в случае его болезни, с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торно-курортного лечения, карантина, отпуска и времен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сутствия родителей по уважительным причинам, а также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тний период сроком до 75 дней, по заявлению родителей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______________________________________________________ (иные права Исполнителя).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 дошкольного образования Д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~1%5C1281~1%5CLOCALS~1%5CTemp%5CRar$DI00.953%5CLAW160974_0_20140301_141412_53377.rtf" \l "Par74%23Par7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В случае если за оказание дополнительных образовательных услуг Исполнителем установлена плата и её размер. </w:t>
      </w:r>
    </w:p>
    <w:p>
      <w:pPr>
        <w:pStyle w:val="Normal"/>
        <w:rPr/>
      </w:pPr>
      <w:r>
        <w:rPr>
          <w:color w:val="2D2D2D"/>
          <w:sz w:val="24"/>
          <w:szCs w:val="24"/>
        </w:rPr>
        <w:t xml:space="preserve">         </w:t>
      </w:r>
      <w:r>
        <w:rPr>
          <w:color w:val="2D2D2D"/>
          <w:sz w:val="24"/>
          <w:szCs w:val="24"/>
        </w:rPr>
        <w:t>2.2.5. Находиться с Воспитанником в ДОУ в период его адаптации в течение</w:t>
      </w:r>
    </w:p>
    <w:p>
      <w:pPr>
        <w:pStyle w:val="Normal"/>
        <w:pBdr>
          <w:bottom w:val="single" w:sz="12" w:space="1" w:color="000000"/>
        </w:pBdr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color w:val="2D2D2D"/>
          <w:sz w:val="22"/>
          <w:szCs w:val="22"/>
        </w:rPr>
        <w:t>продолжительность пребывания Заказчика в ДОУ</w:t>
      </w:r>
      <w:r>
        <w:rPr>
          <w:sz w:val="22"/>
          <w:szCs w:val="22"/>
        </w:rPr>
        <w:t>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2.9. _________________________________________________________(иные права Заказчика) </w:t>
      </w:r>
      <w:r>
        <w:rPr>
          <w:rFonts w:cs="Times New Roman" w:ascii="Times New Roman" w:hAnsi="Times New Roman"/>
        </w:rPr>
        <w:t xml:space="preserve">(часть 5 – 7 статьи 65 Федерального закона от 29.12.2012 г. № 273-ФЗ «Об образовании в Российской Федерации»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~1%5C1281~1%5CLOCALS~1%5CTemp%5CRar$DI00.953%5CLAW160974_0_20140301_141412_53377.rtf" \l "Par74%23Par7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пунктом 1.4 настоящего договор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10. Обеспечивать    Воспитанника    необходимым    сбалансированным питани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х разовое питание детей (завтрак (8.30), второй завтрак (10.30), обед (12.00 – 12.30), полдник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.30) в соответствии с их возрастом и временем пребывания в образовательной организации по основному (организованному) 10-дневному меню в соответствии с требованиями СанПиН 2.3/2.4.3590-20 «Санитарно-эпидемиологические требования к организации общественного питания населения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.10.1.  Другие условия организации питания: ________________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в течение 10 календарных дней (за исключением выходных и праздничных) 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~1%5C1281~1%5CLOCALS~1%5CTemp%5CRar$DI00.953%5CLAW160974_0_20140301_141412_53377.rtf" \l "Par74%23Par7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разделом  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 индивидуальных   особенностей,   делающих   невозможным  или  педагогически  нецелесообразным оказание данной услуги.</w:t>
      </w:r>
    </w:p>
    <w:p>
      <w:pPr>
        <w:pStyle w:val="Normal"/>
        <w:tabs>
          <w:tab w:val="clear" w:pos="708"/>
          <w:tab w:val="left" w:pos="8951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</w:t>
      </w:r>
      <w:r>
        <w:rPr>
          <w:color w:val="000000"/>
          <w:spacing w:val="-4"/>
          <w:sz w:val="24"/>
          <w:szCs w:val="24"/>
        </w:rPr>
        <w:t>2.3.13. Оформлять документы для получения Родителем компенсации части родительской платы за присмотр и уход за ребенком в ДОУ,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14. Обеспечить соблюдение требований Федерального закона от 27 июля 2006 г. N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 (в случае оказания дополнительных образовательных услуг), в размере и порядке, определенными условиями настоящего Договора, а также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действующими нормативными актами по приему воспитанников в ДО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8951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 xml:space="preserve">2.4.5. Предоставлять в ДОУ документы для оформления компенсации части родительской платы за присмотр и уход за ребенком в ДОУ при поступлении: копию свидетельства о рождении ребенка, копию паспорта одного из родителей (законных представителей), реквизиты банковского счета, справку о составе семьи, копию СНИЛСА получателя компенсационных выплат и воспитанника, копии свидетельства о рождении других детей в семье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>2.4.6. Своевременно уведомлять ДОУ об изменении сведений в предоставленных документах для начисления компенсации части родительской платы за присмотр и уход за ребенком в Д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заболевания Воспитанника, подтвержденного </w:t>
      </w:r>
      <w:r>
        <w:rPr>
          <w:rFonts w:cs="Times New Roman" w:ascii="Times New Roman" w:hAnsi="Times New Roman"/>
          <w:iCs/>
          <w:sz w:val="24"/>
          <w:szCs w:val="24"/>
        </w:rPr>
        <w:t>медицинским заключением (медицинской справкой</w:t>
      </w:r>
      <w:r>
        <w:rPr>
          <w:rFonts w:cs="Times New Roman" w:ascii="Times New Roman" w:hAnsi="Times New Roman"/>
          <w:i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4.9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 </w:t>
      </w:r>
      <w:r>
        <w:rPr>
          <w:rFonts w:cs="Times New Roman" w:ascii="Times New Roman" w:hAnsi="Times New Roman"/>
        </w:rPr>
        <w:t>(подпункт 2.9.4. санитарных правил СП 2.4.3648 – 20»Санитарно – эпидемиологические требования к организации воспитания и обучения, отдыха и оздоровления детей и молодежи», утв. постановлением Главного государственного санитарного врача РФ от 28.09.2020 г. № 28, действуют до 1.01.2027 г. ).</w:t>
      </w:r>
    </w:p>
    <w:p>
      <w:pPr>
        <w:pStyle w:val="Normal"/>
        <w:tabs>
          <w:tab w:val="clear" w:pos="708"/>
          <w:tab w:val="left" w:pos="8951" w:leader="none"/>
        </w:tabs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.4.10. Родители должны информировать ДОУ об обстоятельствах, при которых требуется повышенное внимание к ребенку: наличие тяжелых заболеваний, наличие инвалидности, необходимость постоянного медицинского контроля, особых условий пребывания ребенка в ДОУ (режим занятий, питания, оздоровления).</w:t>
      </w:r>
    </w:p>
    <w:p>
      <w:pPr>
        <w:pStyle w:val="Normal"/>
        <w:tabs>
          <w:tab w:val="clear" w:pos="708"/>
          <w:tab w:val="left" w:pos="89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 наличии заболеваний, при которых требуется своевременная квалифицированная медицинская помощь, пребывание ребенка должно быть кратковременным (2-3 часа).</w:t>
      </w:r>
    </w:p>
    <w:p>
      <w:pPr>
        <w:pStyle w:val="Normal"/>
        <w:tabs>
          <w:tab w:val="clear" w:pos="708"/>
          <w:tab w:val="left" w:pos="89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 условии непредоставления информации о необходимости создания особых условий пребывания ребенка в ДОУ, ответственность за жизнь и здоровье ребенка несет Род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41"/>
      <w:bookmarkEnd w:id="3"/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оспитанником, в случае оказания таких услуг</w:t>
      </w:r>
      <w:bookmarkStart w:id="4" w:name="Par144"/>
      <w:bookmarkEnd w:id="4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На основании действующих нормативно-правовых актов администрации муниципального образования Северский район, определяющих размер родительской платы за присмотр и уход за детьми в муниципальных бюджетных, автономных организациях, осуществляющих образовательную деятельность по реализации образовательных программ дошкольного образования муниципального образования Северский район,  стоимость  услуг Исполнителя по присмотру и уходу за Воспитанником (далее - родительская плата) составляет __________________________ ____________________________________________________________________________рублей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родительской платы утверждается управлением образования администрации муниципального образования Северский район 1 раз в год на 1 января в соответствии с методикой определения объема затрат по присмотру и уходу за ребенком в муниципальных образовательных учреждениях, реализующих основную общеобразовательную программу дошкольного образования.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вносит 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~1%5C1281~1%5CLOCALS~1%5CTemp%5CRar$DI00.953%5CLAW160974_0_20140301_141412_53377.rtf" \l "Par144%23Par14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е 3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,  указанной в ведомости по оплате за посещение ребенком образовательной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Оплата производится в срок не позднее 20 числа текущего месяца путем перечисления денежных средств на лицевой счет дошкольной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5. В случае невнесения родительской платы в течение 10 дней после 20 числа каждого месяца ДОО вправе отказать родителям (законным представителям) в осуществлении присмотра и ухода за ребенком до полного погашения задолжен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6. При задолженности за присмотр и уход за ребенком в ДОО более двух месяцев после срока, указанного в пункте 3.4. настоящего Договора, договор может быть расторгнут в одностороннем порядке, предусмотренном гражданским законодательством Российской Федерации, а задолженность взыскать с родителей (законных представителей) в судебном поряд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7. Родительская плата не взимается (на основании подтверждающих документов) за присмотр и уход за следующими категориями детей, обучающихся в муниципальных образовательных организациях, реализующих образовательную программу дошкольного образ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инвалид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сироты и дети, оставшиеся без попечения родите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ети с туберкулезной интоксикаци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граждан Российской Федерации, призванных на военную службу по мобилизации в Вооруженные Силы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граждан Российской Федерации, направленных в воинские части военным комиссариатом для добровольного участия в специальной военной оп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граждан Российской Федерации, проходящих военную службу по контракту и принимающих участие в специальной военной оп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 граждан Российской Федерации, погибших и (или) получивших увечья в ходе специальной военной операци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8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9. Родительская плата не взимается при непосещении ребенком дошкольной образовательной организации по уважительной причине. Уважительной причиной непосещения ребенком дошкольной образовательной организации явля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 болезни ребенка (согласно представленной медицинской справке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торно-курортное лечение ребенк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антин в ДОО или группе (на основании приказа руководителя ДОО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пуск родителей (законных представителей), предусмотренный Трудовым кодексом РФ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тие ДОО на ремонтные и (или) аварийные работ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ая причина должна подтверждаться соответствующим документом (заявлением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0. Льготы по родительской плате в дошкольной образовательной организации, реализующей образовательную программу дошкольного образования, определяются в соответствии со статьей 65 Закона Российской Федерации от 29 декабря 2012 года № 273-ФЗ «Об образовании в Российской Федерации» и предоставляются родителям (законным представителям) при  наличии документов, подтверждающих право на их получение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мер льготы по родительской плате за присмотр и уход за ребенком в ДОО предоставляется следующим категориям гражд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одителям (законным представителям), имеющих трех и более несовершеннолетних детей (многодетные семьи) – 50%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одителям (законным представителям) детей, граждан Российской Федерации, призванных на военную службу по мобилизации в Вооруженные Силы Российской Федерации, направленных в воинские части военным комиссариатом для добровольного участия в специальной военной операции, проходящих военную службу по контракту и принимающих участие в специальной военной операции, выполняющих служебные задачи в зоне проведения специальной военной операции, а также погибших и (или) получивших увечья в ходе специальной военной операции; родителям (законным представителям) детей – инвалидов; родителям (законным представителям) детей  с туберкулезной интоксикацией; опекунам (законным представителям) детей- сирот, оставшихся без попечения родителей  – 100%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1. Документы, подтверждающие право на льготу и на освобождение от внесения родительской платы, предоставляются родителями (законными представителями) ежегодно по состоянию на 1 января текущего года руководителю ДОО, при возникновении права на льготу в течении года, а также при поступлении ребенка в дошкольную организацию впервые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1.1. Документы, подтверждающие право на льготу и на освобождение от внесения родительской платы для детей, граждан Российской Федерации, призванных на военную службу по мобилизации в Вооруженные Силы Российской Федерации, направленных в воинские части военным комиссариатом для добровольного участия в специальной военной операции, проходящих военную службу по контракту и принимающих участие в специальной военной операции, выполняющих служебные задачи в зоне проведения специальной военной операции, а также погибших и (или) получивших увечья в ходе специальной военной операции, предоставляются родителями (законными представителями) единоразово при возникновении права на льготу, а также при поступлении ребенка в дошкольную образовательную организацию впервые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Льгота на освобождение от внесения родительской платы прекращается в случае демобилизации граждан Российской Федерации, призванных на военную службу по мобилизации в Вооруженные Силы Российской Федерации или контракту, либо направленных в воинские части военным комиссариатом для добровольного участия в специальной военной операции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2. Оплата родительской платы за присмотр и уход за Воспитанником может осуществляться за счет средств (части средств) материнского (семейного) 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</w:t>
      </w:r>
      <w:r>
        <w:rPr>
          <w:rFonts w:cs="Times New Roman" w:ascii="Times New Roman" w:hAnsi="Times New Roman"/>
        </w:rPr>
        <w:t>(пункт 8(3) Правил направления средств (части средств) материнского (семейного) капитала на получение образования ребенком (детьми) и осуществление иных, связанных с получением образования ребенком (детьми) расходов, утвержденных постановлением Правительства Российской Федерации от 24.12.2007 г. № 926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зврат родительской платы за присмотр и уход, оплаченной за счет средств (части средств) материнского (семейного) капитала в случае отчисления Воспитанника,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 </w:t>
      </w:r>
      <w:bookmarkStart w:id="5" w:name="Par165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91"/>
      <w:bookmarkEnd w:id="6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договору, порядок разрешения сп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213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219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и действуе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окончания образовательных отнош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–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229"/>
      <w:bookmarkEnd w:id="9"/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Style15"/>
        <w:tabs>
          <w:tab w:val="clear" w:pos="708"/>
          <w:tab w:val="left" w:pos="5245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:                                                            Заказчик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униципальное бюджетное дошкольное              Ф.И.О. матери______________________________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тельное учреждение                                    паспорт___________________________________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ский сад общеразвивающего вида                       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41 станицы Смоленской муниципального          адрес места жительства 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ния Северский район                               ___________________________________________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: Россия, 353254, Краснодарский край,         место работы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>телефон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верский район, станица Смоленская,                  Ф.И.О. отца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. Мира, 1                                                                 паспорт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тел./факс 8 (861 66) 55-5-42</w:t>
        <w:tab/>
        <w:tab/>
        <w:tab/>
        <w:t xml:space="preserve">       __________________________________________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8-988-526-76-20                                                          адрес места жительства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</w:rPr>
        <w:t>место работы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</w:rPr>
        <w:t>телефон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ведующий МБДОУ ДС ОВ № 41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ст. Смоленской</w:t>
        <w:tab/>
        <w:tab/>
        <w:t xml:space="preserve">                                               _________________________________________       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__________________ М.М. Алексеева</w:t>
        <w:tab/>
        <w:tab/>
        <w:t xml:space="preserve">                 </w:t>
      </w:r>
      <w:r>
        <w:rPr>
          <w:color w:val="000000"/>
        </w:rPr>
        <w:t>ФИО заказчика                        подпис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 xml:space="preserve">       Ф.И.О. ребенка__________________________________</w:t>
        <w:tab/>
      </w:r>
      <w:r>
        <w:rPr/>
        <w:t xml:space="preserve"> 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color w:val="000000"/>
        </w:rPr>
        <w:t>дрес регистрации несовершеннолетнего Воспитанни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Дата: «____»___________20___ г.</w:t>
        <w:tab/>
        <w:tab/>
        <w:tab/>
        <w:t>Дата: «____» _____________ 20___ г.</w:t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sz w:val="24"/>
          <w:szCs w:val="24"/>
        </w:rPr>
        <w:t>С Уставом, лицензией, образовательной программой дошкольного образования ДОУ и иными документами, регламентирующими образовательный процесс в ДОУ ознакомлен(ы), второй экземпляр договора получил(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_________________           подписи       ______________________/__________________</w:t>
      </w:r>
    </w:p>
    <w:p>
      <w:pPr>
        <w:pStyle w:val="Normal"/>
        <w:ind w:left="4140" w:hanging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/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3:00Z</dcterms:created>
  <dc:creator>ДС</dc:creator>
  <dc:description/>
  <cp:keywords/>
  <dc:language>en-US</dc:language>
  <cp:lastModifiedBy>user</cp:lastModifiedBy>
  <cp:lastPrinted>2024-09-26T13:53:00Z</cp:lastPrinted>
  <dcterms:modified xsi:type="dcterms:W3CDTF">2024-11-02T07:12:00Z</dcterms:modified>
  <cp:revision>105</cp:revision>
  <dc:subject/>
  <dc:title/>
</cp:coreProperties>
</file>