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ова на нос, но на левое ухо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ыш, улетай от меня, Цокотуха!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Концентрация внима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асслабьте пальцы левой руки, большим пальцем правой руки слегка нажмите на точку концентрации внимания, расположенную в середине ладони. Повторите 5 раз. При нажатии сделайте выдох, а при ослаблении — вдох. Потом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делайте то же самое с правой рукой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адошку нажимае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ниманье собирае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танем отвлекаться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делом заниматьс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елаем удач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щеобразовательное учреждение общеразвивающего вида  детский сад № 41 ст. Смоленской МО Северский райо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амятка для родител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Поиграй со мною мама!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ы предлагаем вам комплекс кинезиологической гимнастики, которая синхронизируя работу полушарий мозга, по</w:t>
        <w:softHyphen/>
        <w:t>могает ребёнку активно развиваться, более полно используя ресурсы своей психики и способностей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Требования к выполнению кинезиологических упражнений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точное выполнение движений и приёмов;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одолжительность занятий может составлять от 5-10 до 20-35 мин. в день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аниматься лучше ежедневно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Колечко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оочерёдно и как можно быстрее перебирайте пальцы рук, соединяя их в кольцо с большим пальцем (последовательно указательный, средний и т. д.). Выполняется в прямом и обратном (от мизинца к указательному пальцу) по</w:t>
        <w:softHyphen/>
        <w:t>рядке. Сначала упражнение выполняется каждой рукой отдельно, затем одно</w:t>
        <w:softHyphen/>
        <w:t>временно двумя рукам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щет птичка и в траве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ветках, и в листве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мена рук.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реди больших лугов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х, слепней, червей, жуков!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Кулак — ребро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ладонь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Три положения руки на плоскости стола последовательно сменяют друг друга. Сжатая в кулак ладонь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(К)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аспрямлённая ладонь ребром на плоскости стола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(Р)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ладонь на плоскости стола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(Л). </w:t>
      </w:r>
      <w:r>
        <w:rPr>
          <w:rFonts w:cs="Times New Roman" w:ascii="Times New Roman" w:hAnsi="Times New Roman"/>
          <w:color w:val="000000"/>
          <w:sz w:val="32"/>
          <w:szCs w:val="32"/>
        </w:rPr>
        <w:t>Выполняется сначала ведущей рукой, потом — второй, затем — двумя руками вместе (по 8—10 раз)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Лягушка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(К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хочет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(Р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 пруд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(Л) </w:t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Лягушке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(К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кучно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(Р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тут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(Л),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 пруд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(К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зарос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(Р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травой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(Л) 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елёной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(К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(Р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густой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(Л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Лезгинк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Левую руку сожмите в кулак, большой палец отставьте в сторону, кулак разверните пальцами к себе. Правой рукой прямой ладонью в горизонтальном положении прикоснитесь к мизинцу левой. После этого одновременно смените по</w:t>
      </w:r>
      <w:r>
        <w:rPr>
          <w:color w:val="000000"/>
          <w:sz w:val="32"/>
          <w:szCs w:val="32"/>
        </w:rPr>
        <w:t>ло</w:t>
      </w:r>
      <w:r>
        <w:rPr>
          <w:rFonts w:cs="Times New Roman" w:ascii="Times New Roman" w:hAnsi="Times New Roman"/>
          <w:color w:val="000000"/>
          <w:sz w:val="32"/>
          <w:szCs w:val="32"/>
        </w:rPr>
        <w:t>жение правой и левой рук. Повторите 6—8 раз. По два поворота рук на каждую строку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тишейки, вертихвостк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хотят носить обноски —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 бы праздничные блёстки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высокие причёск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Ухо — нос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</w:rPr>
        <w:t>Левой рукой возьмитесь за кончик носа, а правой рукой — за левое ухо, одновременно отпустите нос и ухо, хлопните в ладоши, поменяйте положение  рук «с точностью до наоборот».</w:t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а на нос мне, на правое ухо Лезет назойливо чёрная муха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3" w:equalWidth="false" w:sep="false">
        <w:col w:w="4384" w:space="602"/>
        <w:col w:w="4680" w:space="518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21:55:00Z</dcterms:created>
  <dc:creator>Детсад</dc:creator>
  <dc:description/>
  <cp:keywords/>
  <dc:language>en-US</dc:language>
  <cp:lastModifiedBy>RePack by SPecialiST</cp:lastModifiedBy>
  <cp:lastPrinted>2004-12-24T02:00:00Z</cp:lastPrinted>
  <dcterms:modified xsi:type="dcterms:W3CDTF">2020-11-03T12:08:00Z</dcterms:modified>
  <cp:revision>4</cp:revision>
  <dc:subject/>
  <dc:title/>
</cp:coreProperties>
</file>